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.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r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6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o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siadaniu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umowy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z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Operatorem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ystemu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Dystrybucyjneg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umożliwiającej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świadczenie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usług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dystrybucji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energii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elektrycznej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d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obiektów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Zamawiającego</w:t>
      </w:r>
    </w:p>
    <w:p>
      <w:pPr>
        <w:pStyle w:val="Normal"/>
        <w:jc w:val="both"/>
        <w:rPr>
          <w:rFonts w:ascii="Calibri" w:hAnsi="Calibri" w:cs="Calibri"/>
          <w:color w:val="7030A0"/>
          <w:sz w:val="28"/>
        </w:rPr>
      </w:pPr>
      <w:r>
        <w:rPr>
          <w:rFonts w:cs="Calibri" w:ascii="Calibri" w:hAnsi="Calibri"/>
          <w:color w:val="7030A0"/>
          <w:sz w:val="28"/>
        </w:rPr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</w:rPr>
        <w:t>Doty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RDiZ. 2710.8.2014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pl-PL"/>
        </w:rPr>
        <w:t>„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  <w:lang w:val="pl-PL"/>
        </w:rPr>
        <w:t>Kompleksową d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ostawę energii elektrycznej obejmującą sprzedaż energii elektrycznej oraz świadczenie usług jej dystrybucji dla potrzeb oświetlenia ulicznego na terenie gminy Tuszyn oraz obiektów gminnych tj. budynków Urzędu Miasta w Tuszynie, szaletów miejskich, składowiska odpadów i targowisk miejskich w roku 2015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  <w:lang w:val="pl-PL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/>
          <w:b/>
          <w:bCs/>
          <w:i/>
          <w:i/>
          <w:color w:val="000000"/>
          <w:sz w:val="24"/>
          <w:szCs w:val="24"/>
          <w:lang w:val="pl-PL"/>
        </w:rPr>
      </w:pPr>
      <w:r>
        <w:rPr>
          <w:rFonts w:eastAsia="Arial Narrow" w:cs="Calibri" w:ascii="Calibri" w:hAnsi="Calibri"/>
          <w:b/>
          <w:bCs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</w:rPr>
        <w:t>Oświadczam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zw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ykonawcy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ściw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erator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stem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strybucyj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żliwiając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wiadcz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łu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strybu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ektryczn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iekt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/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16"/>
        </w:rPr>
        <w:t>*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potrzebne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0">
    <w:name w:val="WW8Num8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5:00Z</dcterms:created>
  <dc:creator>Urząd Miasta Mszczonów</dc:creator>
  <dc:description/>
  <dc:language>en-US</dc:language>
  <cp:lastModifiedBy>Tomasz Nowak</cp:lastModifiedBy>
  <cp:lastPrinted>2011-03-10T08:56:00Z</cp:lastPrinted>
  <dcterms:modified xsi:type="dcterms:W3CDTF">2013-07-25T07:58:00Z</dcterms:modified>
  <cp:revision>9</cp:revision>
  <dc:subject/>
  <dc:title>SJ – 07 – F6 </dc:title>
</cp:coreProperties>
</file>